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ем спрашивают люди местную власть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а, заявления, обращения, поступившие 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Администрацию Рамешковского муниципального округа в 2024 году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обращениями граждан в органах местного самоуправления муниципального образования Рамешковский муниципальный округ Тверской области организована и осуществляется в соответствии с федеральными законами от 02.05.2006 года № 59-ФЗ «О порядке рассмотрения обращений граждан Российской Федерации»,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ab/>
        <w:t>За 2024 год в Администрацию Рамешковского муниципального округа поступило 224 обращения: письменных обращений 148 (в 2023 – 95), через Интернет-приёмную 76 (в 2023 – 63).</w:t>
      </w:r>
    </w:p>
    <w:p>
      <w:pPr>
        <w:pStyle w:val="TextBody"/>
        <w:tabs>
          <w:tab w:val="clear" w:pos="708"/>
          <w:tab w:val="left" w:pos="9356" w:leader="none"/>
          <w:tab w:val="left" w:pos="96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ые обращения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шедшем  году Администрацией Президента Российской Федерации в Администрацию Рамешковского муниципального округа на рассмотрение направлено 1 обращение, </w:t>
      </w:r>
      <w:r>
        <w:rPr>
          <w:sz w:val="28"/>
          <w:szCs w:val="28"/>
        </w:rPr>
        <w:t>Правительством Тверской области направлено 16 писем, вышестоящими организациями (Министерства и государственные учреждения) направлено 27 писе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Главы Рамешковского муниципального округа направлено 180 письменное </w:t>
      </w:r>
      <w:r>
        <w:rPr>
          <w:color w:val="000000"/>
          <w:sz w:val="28"/>
          <w:szCs w:val="28"/>
        </w:rPr>
        <w:t>обращение</w:t>
      </w:r>
      <w:r>
        <w:rPr>
          <w:sz w:val="28"/>
          <w:szCs w:val="28"/>
        </w:rPr>
        <w:t xml:space="preserve">, из них - 76 </w:t>
      </w:r>
      <w:r>
        <w:rPr>
          <w:color w:val="000000"/>
          <w:sz w:val="28"/>
          <w:szCs w:val="28"/>
        </w:rPr>
        <w:t>обращений через Интернет-приёмную</w:t>
      </w:r>
      <w:r>
        <w:rPr>
          <w:sz w:val="28"/>
          <w:szCs w:val="28"/>
        </w:rPr>
        <w:t>, что составляет 42% от общего числа писем. Для рассмотрения и подготовки ответов заявителям обращения направлены заместителям Главы Администрации Рамешковского муниципального округа, руководителям структурных подразделений. В органы местного самоуправления – Управления сельскими территориями  переадресовано по компетенции - 22 обращение, направлено по компетенции в территориальные органы государственной власти, органы государственной власти 20 обращен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з общего числа поступивших  письменных обращений граждан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37 обращений  рассмотрено с выездом на место с участием </w:t>
      </w:r>
      <w:r>
        <w:rPr>
          <w:color w:val="000000"/>
          <w:sz w:val="28"/>
          <w:szCs w:val="28"/>
        </w:rPr>
        <w:t>заявителей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139 даны разъяснения в соответствии с действующим законодательство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65 приняты положительные решения, просьбы граждан удовлетворен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бращения носили следующий характер:</w:t>
      </w:r>
    </w:p>
    <w:p>
      <w:pPr>
        <w:pStyle w:val="Default"/>
        <w:ind w:firstLine="708"/>
        <w:jc w:val="both"/>
        <w:rPr>
          <w:sz w:val="28"/>
          <w:szCs w:val="28"/>
        </w:rPr>
      </w:pPr>
      <w:bookmarkStart w:id="0" w:name="_Hlk158027783"/>
      <w:bookmarkEnd w:id="0"/>
      <w:r>
        <w:rPr>
          <w:sz w:val="28"/>
          <w:szCs w:val="28"/>
        </w:rPr>
        <w:t xml:space="preserve">- 51 - в сфере жилищно-коммунального хозяйств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17 - конституционный стро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2 - благоустройство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49 - дорожное хозяйство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 - земельные вопросы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4 - ремонт муниципальных здани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- транспортное обслуживание населе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- вопросы социального обеспечения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8 - газификация населенных пунктов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8027783"/>
      <w:bookmarkStart w:id="2" w:name="_Hlk158027783"/>
      <w:bookmarkEnd w:id="2"/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ми </w:t>
      </w:r>
      <w:r>
        <w:rPr>
          <w:sz w:val="28"/>
          <w:szCs w:val="28"/>
        </w:rPr>
        <w:t>многочисленными являются обращения, в которых поставлены вопросы, относящиеся к</w:t>
      </w:r>
      <w:r>
        <w:rPr>
          <w:color w:val="000000"/>
          <w:sz w:val="28"/>
          <w:szCs w:val="28"/>
        </w:rPr>
        <w:t xml:space="preserve"> жилищно-коммунальной сфере (23%). </w:t>
      </w:r>
      <w:r>
        <w:rPr>
          <w:sz w:val="28"/>
          <w:szCs w:val="28"/>
        </w:rPr>
        <w:t>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ались улучшен</w:t>
      </w:r>
      <w:r>
        <w:rPr>
          <w:color w:val="000000"/>
          <w:sz w:val="28"/>
          <w:szCs w:val="28"/>
        </w:rPr>
        <w:t>ия жилищных условий, предоставления жилых помещений по договорам социального найма, перебоев в электроснабжении, водообеспечения, теплоснабжения,  вывоза ТКО с территор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- не менее волнующая тема для граждан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явителей  интересовали вопросы благоустройства территорий, ремонта автодорог, установки дорожных знаков, приведения в порядок придорожных полос, автобусное сообщение, ремонт муниципальных учреждений, газификация территорий. Таких  обращений поступило 103 (46</w:t>
      </w:r>
      <w:r>
        <w:rPr>
          <w:bCs/>
          <w:color w:val="000000"/>
          <w:sz w:val="28"/>
          <w:szCs w:val="28"/>
        </w:rPr>
        <w:t>%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опросы конституционного права  затронуты в 17 (8%) обращениях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Жители округа просили помощи в получении определенной информации, в социальном обеспечении, в осуществлении предпринимательской деятельности, создании благоприятной окружающей среды, урегулировании конфликтов между соседями  на бытовой почв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ителям даны  разъяснения по поставленным вопросам, предоставлена информация о возможности получения квалифицированной юридической помощи,  разъяснен порядок  обращения в суд в случае необходим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зарегистрировано 36 (16%) </w:t>
      </w:r>
      <w:r>
        <w:rPr>
          <w:bCs/>
          <w:color w:val="000000"/>
          <w:sz w:val="28"/>
          <w:szCs w:val="28"/>
        </w:rPr>
        <w:t>коллективных  обращений</w:t>
      </w:r>
      <w:r>
        <w:rPr>
          <w:color w:val="000000"/>
          <w:sz w:val="28"/>
          <w:szCs w:val="28"/>
        </w:rPr>
        <w:t>, что н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50%) больше, чем в 2023 году (24)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ый прием</w:t>
      </w:r>
    </w:p>
    <w:p>
      <w:pPr>
        <w:pStyle w:val="Default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Главой Рамешковского муниципального округа, его заместителями проведены личные приёмы граждан, в ходе которых принято 36 человек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мы, поднимаемые гражданами на личном приёме, касались вопросов получения и улучшения жилищных условий, водоснабжения, газификации, теплоснабжения, ремонта муниципальных учреждений, ремонта автодорог, реализации конституционных прав, благоустройства территор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обращались в Администрацию Рамешковского муниципального округа за архивными справками.</w:t>
      </w:r>
    </w:p>
    <w:p>
      <w:pPr>
        <w:pStyle w:val="Default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матическая система «Инцидент Менеджмент» выявляет, собирает и обрабатывает сообщения, жалобы и предложения населения на всех популярных интернет-платформах – в городских сообществах и на официальных страницах органов власти. За 2024 год рассмотрено 67 инцидентов (в 2023 - 49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2024 году через платформу обратной связи «Госуслуги. Решаем вместе» обработано 85 обращений (в 2023 – 36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щения граждан, поступившие в рамках «Прямой линии» Президента Российской Федерации В.В. Путина. Работа с данной платформой построена таким образом, что после проведенной Прямой линии с Президентом в декабре 2023 года поступившие обращения аккумулируются и рассылаются через систему в компетентные органы на рассмотрение. В 2024 году в администрацию поступило 47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целях информирования населения о деятельности органов местного самоуправления муниципального образования Рамешковский муниципальный округ Тверской области, обеспечения оперативной обратной связи с населением на сайте Администрации Рамешковского муниципального округа открыты закладки, создан раздел «Гостевая книга». Сайт Администрации  позволяет гражданам знакомиться с проектами нормативных правовых актов и наборами открытых данных, публикуемых органами местного самоуправления, задавать вопросы ответственным специалистам, публиковать свои замечания и предложения. 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4 году все обращения, поступившие в Администрацию Рамешковского муниципального округа, своевременно рассмотрены, авторам обращений направлены ответы, даны необходимые разъяснения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8:00Z</dcterms:created>
  <dc:creator>User</dc:creator>
  <dc:description/>
  <dc:language>en-US</dc:language>
  <cp:lastModifiedBy>administrator</cp:lastModifiedBy>
  <cp:lastPrinted>2023-01-23T16:16:00Z</cp:lastPrinted>
  <dcterms:modified xsi:type="dcterms:W3CDTF">2025-04-10T06:48:00Z</dcterms:modified>
  <cp:revision>2</cp:revision>
  <dc:subject/>
  <dc:title/>
</cp:coreProperties>
</file>